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88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2145"/>
        <w:gridCol w:w="3150"/>
        <w:gridCol w:w="1286"/>
        <w:gridCol w:w="1560"/>
      </w:tblGrid>
      <w:tr>
        <w:trPr>
          <w:trHeight w:val="750" w:hRule="atLeast"/>
        </w:trPr>
        <w:tc>
          <w:tcPr>
            <w:tcW w:w="8861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2017-20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学年家庭经济困难毕业生求职路费资助名单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学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补助金额（元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科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古再丽努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麦麦提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14010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科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热依汉古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阿力木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1401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克思主义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静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314010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学化工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蒙圣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4020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学化工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韦升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402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科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库尔班古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伊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7142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科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古丽胡玛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艾斯凯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61401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科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帕丽黑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帕力哈提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714240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科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里互玛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艾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714240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科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古丽加那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卡迪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714240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科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714241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科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田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714140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科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布威阿依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麦麦提伊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71414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科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晶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714141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映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1414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金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1409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小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14142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楠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14141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龚雪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14133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术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亚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1410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术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航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1411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术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莎莎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14100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语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施培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1402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语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姚清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14030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语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14060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一瑜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114010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姜程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1140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怡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114020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白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11409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戚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114021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蒋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1140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音乐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若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914010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音乐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红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91405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音乐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邱士钊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914010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传媒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龚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4040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传媒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明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409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政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31404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政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佳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31404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政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薇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314040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政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刘荣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314020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政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笑笑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3140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</dc:creator>
  <dc:description/>
  <cp:keywords/>
  <dc:language>en-US</dc:language>
  <cp:lastModifiedBy>Microsoft</cp:lastModifiedBy>
  <dcterms:modified xsi:type="dcterms:W3CDTF">2018-06-14T09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