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336"/>
        <w:gridCol w:w="1335"/>
        <w:gridCol w:w="525"/>
        <w:gridCol w:w="1124"/>
        <w:gridCol w:w="2584"/>
        <w:gridCol w:w="1584"/>
      </w:tblGrid>
      <w:tr>
        <w:trPr>
          <w:trHeight w:val="1020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建档立卡家庭经济困难学生减免名单</w:t>
            </w:r>
          </w:p>
        </w:tc>
      </w:tr>
      <w:tr>
        <w:trPr>
          <w:trHeight w:val="5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10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善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（定向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110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10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开发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170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方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开发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180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少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开发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10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长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与城乡规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7180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欢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与城乡规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10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后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与城乡规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10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与资源环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511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蓓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媒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5110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明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媒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151100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佳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6110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翎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16110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021700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180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佳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1800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启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15110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珊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事业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15110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事业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15110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银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16110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04170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09150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15110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乐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09150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贝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15110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桃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03180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强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0217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与行政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317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3170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靖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3170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3170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110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黎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170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侍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5110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俊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1100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雪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110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洁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110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110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明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180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180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180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平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110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阳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110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卜玲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110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5110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5110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淑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5130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丹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6110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月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51102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晓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6110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丽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6110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6110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金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301700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佳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30170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越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向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61100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明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（文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5110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振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5110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莹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6110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成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6110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路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6110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路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6110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仁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2170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心理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9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5110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301700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611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41700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8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161300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21160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慧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110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苏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16110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志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201500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20150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梦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女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16110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15110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151102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娓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16180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祥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09180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缘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18160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云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9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18160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9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5110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07170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07180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5110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艳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5110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61302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忠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08150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艳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08150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维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5110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5110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6110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雄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03170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5110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建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3170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荣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8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170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冰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180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艺术设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5110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盼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170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李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6110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志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6110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6110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61700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6180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雯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5110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成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5110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5110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锦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8170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桓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1700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大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11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廷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1100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继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11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安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110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170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1800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航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1800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雪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1800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110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计算科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110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计算科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51100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拾翔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51100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重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51100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晁德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5110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建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5110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6110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二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61100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61100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6110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洪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6170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618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承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1170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1180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6180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9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51100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818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苏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818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书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8170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蒙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8180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21700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倩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2170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2180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沁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60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迎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60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慧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61102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宗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170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子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5110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17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51100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15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0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2180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银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5110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梦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5110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5110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丹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170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瑞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1800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（乡村教师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6110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凯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师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511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丽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5110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晓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5110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6110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玉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61103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170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170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170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8170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义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9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1700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8180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仇晓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9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01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513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平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51102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0150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81700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承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0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5110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1100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雅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11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宗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1100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110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典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91700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海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7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917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（嵌入式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4132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春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科学与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0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110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伟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110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志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与科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9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170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师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81800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慧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110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宏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电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物理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0717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灵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16110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紫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01170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仲家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01170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4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170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信息科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180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兴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180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秋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18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紫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180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紫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5110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玉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180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凤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5110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6110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011800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（师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6-12-23T11:26:00Z</cp:lastPrinted>
  <dcterms:modified xsi:type="dcterms:W3CDTF">2018-12-3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